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Кызыла в САНКТ-ПЕТЕРБУРГ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17"/>
          <w:szCs w:val="17"/>
        </w:rPr>
        <w:t>Действует с 03.03.2022 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Стоимость перевозки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2 670,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0 руб.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,00 руб./кг</w:t>
            </w:r>
          </w:p>
        </w:tc>
      </w:tr>
      <w:tr>
        <w:trPr>
          <w:trHeight w:val="604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 пути 10-12 сут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C8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ресный забор груза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Санкт-Петербург и Ленинградской области (подробности на сайте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 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 xml:space="preserve">или крупногабаритного груза необходимо согласование не позднее, чем за 36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bCs w:val="false"/>
          <w:sz w:val="18"/>
          <w:szCs w:val="18"/>
        </w:rPr>
        <w:t>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(495)234-04-60, (499)266-85-06,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Витэка»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ТК «Абакан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 w:eastAsia="ru-RU"/>
              </w:rPr>
              <w:t>(3902) 32-62-02, 8-913-545-08-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ru-RU" w:eastAsia="ru-RU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 w:eastAsia="ru-RU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ru-RU" w:eastAsia="ru-RU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 w:eastAsia="ru-RU"/>
              </w:rPr>
              <w:t>e-abakan@mail.ru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Luda</dc:creator>
  <dc:description/>
  <cp:keywords/>
  <dc:language>en-US</dc:language>
  <cp:lastModifiedBy>user</cp:lastModifiedBy>
  <cp:lastPrinted>2022-03-01T11:15:00Z</cp:lastPrinted>
  <dcterms:modified xsi:type="dcterms:W3CDTF">2022-03-02T06:53:00Z</dcterms:modified>
  <cp:revision>6</cp:revision>
  <dc:subject/>
  <dc:title/>
</cp:coreProperties>
</file>